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-116840</wp:posOffset>
                </wp:positionV>
                <wp:extent cx="1958975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УЛИКОВСКИЙ СЕЛЬСОВЕТ УСМ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9933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пецкая область, Усм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Куликово,  ул. Луткова,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 (47472) 3-65-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kuliko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30  »  ноября 2022  № 353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7.2pt;mso-wrap-distance-left:9pt;mso-wrap-distance-right:9pt;mso-wrap-distance-top:0pt;mso-wrap-distance-bottom:0pt;margin-top:-9.2pt;mso-position-vertical-relative:text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КУЛИКОВСКИЙ СЕЛЬСОВЕТ УСМАН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ПЕЦКОЙ ОБЛАСТ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99333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пецкая область, Усманский район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Куликово,  ул. Луткова, 23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(47472) 3-65-45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uliko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30  »  ноября 2022  № 353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/>
      </w:pPr>
      <w:r>
        <w:rPr/>
        <w:tab/>
        <w:t xml:space="preserve">                                             И.о. начальник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Управления Министерства юстиции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о Липец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С.В.Фурунц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ПРАВ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Зарегистрированные Изменения в Устав сельского поселения Куликовский сельсовет Усманского муниципального района Липецкой области Российской Федерации обнародованы с  «30 » ноября   2022 года с учетом требований  части 9 статьи 44 Устава сельского поселения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тветственный за</w:t>
      </w:r>
      <w:r>
        <w:rPr>
          <w:i/>
        </w:rPr>
        <w:t xml:space="preserve"> </w:t>
      </w:r>
      <w:r>
        <w:rPr/>
        <w:t>сохранность и соблюдения гарантии доступа к указанному акту Куницына Валентина Александров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Куликовский сельсовет </w:t>
      </w:r>
    </w:p>
    <w:p>
      <w:pPr>
        <w:pStyle w:val="Normal"/>
        <w:jc w:val="both"/>
        <w:rPr/>
      </w:pPr>
      <w:r>
        <w:rPr/>
        <w:t xml:space="preserve">Усманского муниципального района                                 </w:t>
        <w:tab/>
        <w:t xml:space="preserve">      А.С. Некра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3:00Z</dcterms:created>
  <dc:creator>Буев Игорь</dc:creator>
  <dc:description/>
  <cp:keywords/>
  <dc:language>en-US</dc:language>
  <cp:lastModifiedBy>user</cp:lastModifiedBy>
  <cp:lastPrinted>2022-11-30T11:10:00Z</cp:lastPrinted>
  <dcterms:modified xsi:type="dcterms:W3CDTF">2022-11-30T08:20:00Z</dcterms:modified>
  <cp:revision>21</cp:revision>
  <dc:subject/>
  <dc:title/>
</cp:coreProperties>
</file>